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График работы органов общественно-государственного управления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Муниципального бюджетного дошкольного образовательного </w:t>
      </w:r>
      <w:r>
        <w:rPr>
          <w:b/>
          <w:color w:val="000000"/>
          <w:spacing w:val="3"/>
          <w:sz w:val="28"/>
          <w:szCs w:val="28"/>
        </w:rPr>
        <w:t xml:space="preserve">учреждения 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«Детский сад общеразвивающего вида №23 г. Лениногорска» 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«Лениногорский муниципальный район» 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спублики Татарстан»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color w:val="000000"/>
          <w:spacing w:val="3"/>
          <w:sz w:val="28"/>
          <w:szCs w:val="28"/>
        </w:rPr>
        <w:t>Общее собрание коллектива МБДОУ №23 – 1 раз в год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т МБДОУ №23 – 2 раза в год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color w:val="000000"/>
          <w:spacing w:val="3"/>
          <w:sz w:val="28"/>
          <w:szCs w:val="28"/>
        </w:rPr>
        <w:t>Педсовет МБДОУ №23 – 1 раз в 2 месяца (1- август, 2 – ноябрь, 3-январь, 4- март, 5 – май)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ее родительское собрание МБДОУ №23 – 2 раза в год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седание родительского комитета МБДОУ №23 -  ежеквартально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ференция- не реже 1 раз в год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57:00Z</dcterms:created>
  <dc:creator>admin</dc:creator>
  <dc:description/>
  <cp:keywords/>
  <dc:language>en-US</dc:language>
  <cp:lastModifiedBy>Matrix</cp:lastModifiedBy>
  <dcterms:modified xsi:type="dcterms:W3CDTF">2020-04-08T12:00:00Z</dcterms:modified>
  <cp:revision>4</cp:revision>
  <dc:subject/>
  <dc:title/>
</cp:coreProperties>
</file>